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ПРИ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7 жовт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.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уки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1417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17 жовтня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.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уки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 проведення інвентаризац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повідно до постанови правління Національного Банку України від                  26 грудня 2017 року № 148</w:t>
      </w:r>
      <w:r>
        <w:rPr>
          <w:sz w:val="27"/>
          <w:szCs w:val="27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«Про затвердження Положення про ведення касових операцій у національній валюті в Україні», наказу Міністерства фінансів України від 02 вересня 2014 року №879 “Про затвердження Положення про інвентаризацію активів та зобов’язань” та закінченням терміну виконання обов’язків касира головним спеціалістом відділу загального, контролю та інформаційної діяльності Перепадею Іриною Василівною               </w:t>
      </w:r>
      <w:r>
        <w:rPr>
          <w:sz w:val="28"/>
          <w:szCs w:val="28"/>
          <w:lang w:val="uk-UA"/>
        </w:rPr>
        <w:t xml:space="preserve"> з о б о в ’ я з у ю: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1. Комісію по списанню, оприбуткуванню та інвентаризації матеріальних цінностей: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1. Провести 17 жовтня 2019 року інвентаризацію готівки,</w:t>
      </w:r>
      <w:r>
        <w:rPr>
          <w:i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рошових коштів та їх еквівалентів, бланків документів суворої звітності.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2. Результати інвентаризації оформити в установленому порядку                  17 жовтня 2019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 Контроль за виконанням даного розпорядження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. о. голови  </w:t>
        <w:tab/>
        <w:t xml:space="preserve">                                                                    Денис РОСОВСЬКИЙ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2:00Z</dcterms:created>
  <dc:creator>admin</dc:creator>
  <dc:description/>
  <cp:keywords/>
  <dc:language>en-US</dc:language>
  <cp:lastModifiedBy>K2Zag</cp:lastModifiedBy>
  <cp:lastPrinted>2019-10-17T15:34:00Z</cp:lastPrinted>
  <dcterms:modified xsi:type="dcterms:W3CDTF">2019-10-18T08:02:00Z</dcterms:modified>
  <cp:revision>2</cp:revision>
  <dc:subject/>
  <dc:title> </dc:title>
</cp:coreProperties>
</file>