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Ю: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Голова районн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А.Г. Красносільськ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Порядку денного  десятої  (позачергової)  сесії Ніжинської районної ради 05 січня 2022 ро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Ніжинської районної ради до Президента України, Міністра внутрішніх справ України, голови Служби безпеки України,  Генерального прокурора України з вимогою сприяти негайному, повному та неупередженому  розслідуванні кримінального провадження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формує: Машир Олександр Іванович депутат Ніжинської районної ради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айонної Програми погашення заборгованості за послуги зв’язку пільговим категоріям громадян за 2018-2020 роки. 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ує:  Другаков Володимир Леонідович- начальник управління соціального захисту населення Ніжинської районної державної адміністрації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сьомої сесії восьмого скликання від 05 жовтня  2021 року «Про оренду комунального майна».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формує:  Прищепа Олена Володимирівна- керуючий справами районної ради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5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ключення до Переліку першого типу нежитлових приміщень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нформує:Прищепа Олена Володимирівна- керуючий справами районної рад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 затвердження додаткового переліку підприємств, установ, організацій, з якими договори оренди можуть бути продовжені без проведення аукціону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нформує:Прищепа Олена Володимирівна- керуючий справами районної рад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уючий справами                                                        О.Прищеп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hd w:fill="FFFFFF" w:val="clear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firstLine="567"/>
    </w:pPr>
    <w:rPr>
      <w:i/>
      <w:iCs/>
      <w:sz w:val="28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9:00Z</dcterms:created>
  <dc:creator>User</dc:creator>
  <dc:description/>
  <cp:keywords/>
  <dc:language>en-US</dc:language>
  <cp:lastModifiedBy>administrator</cp:lastModifiedBy>
  <cp:lastPrinted>2021-12-06T09:18:00Z</cp:lastPrinted>
  <dcterms:modified xsi:type="dcterms:W3CDTF">2022-01-04T09:43:00Z</dcterms:modified>
  <cp:revision>3</cp:revision>
  <dc:subject/>
  <dc:title/>
</cp:coreProperties>
</file>