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РИЛУЦ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розпорядження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Прилуки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Прилуки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райдерж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03 липня 2014 року №283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9 статті 39 Закону України «Про місцеві державні адміністрації» та у зв’язку з кадровими змі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ивести зі складу комісії по обстеженню зелених насаджень, які підлягають видаленню, за межами населених пунктів району, затвердженої розпорядженням голови від 03 липня 2014 року №283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Шкурата Анатолія Михайловича – начальника відділу з питань цивільного захисту, взаємодії з правоохоронними органами, оборонної та мобілізаційної роботи апарату райдержадміністрації. </w:t>
      </w:r>
    </w:p>
    <w:p>
      <w:pPr>
        <w:pStyle w:val="Normal"/>
        <w:ind w:firstLine="709"/>
        <w:jc w:val="both"/>
        <w:rPr/>
      </w:pPr>
      <w:r>
        <w:rPr>
          <w:sz w:val="28"/>
        </w:rPr>
        <w:t>2. Включити до складу комісії по обстеженню зелених насаджень, які підлягають видаленню, за межами населених пунктів району, затвердженої розпорядженням голови від 03 липня 2014 року №283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Архаткіна Сергія Петровича – в.о. начальника відділу з питань цивільного захисту, взаємодії з правоохоронними органами, оборонної та мобілізаційної роботи апарату райдержадміністрації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иконанням даного розпорядження покласти на заступника голови райдержадміністрації Мирводу Г.І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В. о. голови районної </w:t>
      </w:r>
    </w:p>
    <w:p>
      <w:pPr>
        <w:pStyle w:val="TextBodyIndent"/>
        <w:ind w:left="0" w:hanging="0"/>
        <w:jc w:val="both"/>
        <w:rPr/>
      </w:pPr>
      <w:r>
        <w:rPr/>
        <w:t>державної адміністрації</w:t>
        <w:tab/>
        <w:tab/>
        <w:tab/>
        <w:tab/>
        <w:tab/>
        <w:tab/>
        <w:t xml:space="preserve">Д.М. Росовський  </w:t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Garamond" w:hAnsi="Garamond" w:cs="Garamond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firstLine="43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8:00Z</dcterms:created>
  <dc:creator>Администратор</dc:creator>
  <dc:description/>
  <cp:keywords/>
  <dc:language>en-US</dc:language>
  <cp:lastModifiedBy>zagal</cp:lastModifiedBy>
  <cp:lastPrinted>2014-08-12T09:40:00Z</cp:lastPrinted>
  <dcterms:modified xsi:type="dcterms:W3CDTF">2015-03-02T06:58:00Z</dcterms:modified>
  <cp:revision>2</cp:revision>
  <dc:subject/>
  <dc:title> </dc:title>
</cp:coreProperties>
</file>