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надання дозволу</w:t>
      </w:r>
      <w:r>
        <w:rPr>
          <w:b/>
          <w:i/>
          <w:sz w:val="28"/>
          <w:szCs w:val="28"/>
        </w:rPr>
        <w:t xml:space="preserve">  на </w:t>
      </w:r>
      <w:r>
        <w:rPr>
          <w:b/>
          <w:i/>
          <w:sz w:val="28"/>
          <w:szCs w:val="28"/>
          <w:lang w:val="uk-UA"/>
        </w:rPr>
        <w:t>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хнічних документацій</w:t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/>
      </w:pPr>
      <w:r>
        <w:rPr/>
        <w:t>Відповідно до Закону України «Про порядок виділення в натурі (на місцевості) земельних ділянок власникам земельних часток (паїв)», розглянувши звернення громадян про надання дозволу на розробку технічної документації із землеустрою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розробку технічних документації із землеустрою щодо встановлення меж земельних часток (паїв) у натурі (на місцевості) власникам земельних часток (паїв)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особі 1, що мешкає за адресою 1 - власниці земельної частки (паю) відповідно до витягу з Державного реєстру речових прав на нерухоме майно про реєстрацію права власності серії х № х, кадастровий номер земельної ділянки х, площею 4,0000 га на території Дубовогаївської сільської рад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і 2, що мешкає за адресою 1 - власниці земельної частки (паю) відповідно до свідоцтва про право власності на нерухоме майно серії х № х, кадастровий номер земельної ділянки х, площею 5,5887 га на території Сергіївської сіль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голови райдержадміністрації Мирводу Г.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голови районн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Д.М. Росо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2:00Z</dcterms:created>
  <dc:creator>admin</dc:creator>
  <dc:description/>
  <cp:keywords/>
  <dc:language>en-US</dc:language>
  <cp:lastModifiedBy>zagal</cp:lastModifiedBy>
  <dcterms:modified xsi:type="dcterms:W3CDTF">2015-03-05T14:02:00Z</dcterms:modified>
  <cp:revision>2</cp:revision>
  <dc:subject/>
  <dc:title> </dc:title>
</cp:coreProperties>
</file>