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технічних документаці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та передачу у власність земельних ділян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порядок виділення в натурі (на місцевості) земельних ділянок власникам земельних часток (паїв)», статті 22 Земельного кодексу України та розглянувши звернення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меж земельних ділянок в натурі (на місцевості), право на які посвідчені відповідно до сертифікату на право на земельну частку (па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ередати у власність громадянам земельні ділянки для ведення товарного сільськогосподарського виробництва за рахунок земель колишніх колективних сільськогосподарських підприємств на території Прилуцького району Чернігівської області: ВАТ «Мир» Білорічицької сільської  ради, КСП «10-річчя Жовтня» Жовтневої сільської ради, КСП «Петрівський» Петрівської сільської ради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Управлінню Держземагентства у Прилуцькому районі Чернігівської області (Монець М.М.) внести відповідні зміни до земельно – облікової документ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озпорядження покласти на заступника голови райдержадміністрації Мирводу Г.І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и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Д.М. Рос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  <w:lang w:val="uk-UA"/>
        </w:rPr>
        <w:t>в. о. голови райдержадміністрації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 березня</w:t>
      </w:r>
      <w:r>
        <w:rPr>
          <w:sz w:val="28"/>
          <w:szCs w:val="28"/>
          <w:lang w:val="uk-UA"/>
        </w:rPr>
        <w:t xml:space="preserve"> 2015 року №</w:t>
      </w:r>
      <w:r>
        <w:rPr>
          <w:sz w:val="28"/>
          <w:szCs w:val="28"/>
          <w:u w:val="single"/>
          <w:lang w:val="uk-UA"/>
        </w:rPr>
        <w:t xml:space="preserve"> 71</w:t>
      </w:r>
    </w:p>
    <w:p>
      <w:pPr>
        <w:pStyle w:val="Normal"/>
        <w:ind w:left="6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м передано у власність земельні ділянки за рахунок земель колишніх колективних сільськогосподарськ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0"/>
        <w:gridCol w:w="2828"/>
        <w:gridCol w:w="1133"/>
        <w:gridCol w:w="1133"/>
        <w:gridCol w:w="1133"/>
        <w:gridCol w:w="1241"/>
      </w:tblGrid>
      <w:tr>
        <w:trPr>
          <w:trHeight w:val="3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`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емельної ділянки, грн</w:t>
            </w:r>
          </w:p>
        </w:tc>
      </w:tr>
      <w:tr>
        <w:trPr>
          <w:trHeight w:val="1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жаті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ища, г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Мир» Білорічицької сільської  ради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71,28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7,11</w:t>
            </w:r>
          </w:p>
        </w:tc>
      </w:tr>
      <w:tr>
        <w:trPr>
          <w:trHeight w:val="30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СП «10-річчя Жовтня» Жовтневої сільської ради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1,88</w:t>
            </w:r>
          </w:p>
        </w:tc>
      </w:tr>
      <w:tr>
        <w:trPr>
          <w:trHeight w:val="30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СП «Петрівський» Петрівської сільської ради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93,7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Л.В. Нікіт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1:00Z</dcterms:created>
  <dc:creator>School User</dc:creator>
  <dc:description/>
  <cp:keywords/>
  <dc:language>en-US</dc:language>
  <cp:lastModifiedBy>zagal</cp:lastModifiedBy>
  <cp:lastPrinted>2015-03-06T11:11:00Z</cp:lastPrinted>
  <dcterms:modified xsi:type="dcterms:W3CDTF">2015-03-06T09:51:00Z</dcterms:modified>
  <cp:revision>2</cp:revision>
  <dc:subject/>
  <dc:title> </dc:title>
</cp:coreProperties>
</file>