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ПРИЛУЦ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 Е Р Н І Г І В С Ь К О Ї     О Б Л А С Т 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ходи щодо протидії пожежам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Прилук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Прилу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у природних екосистемах району </w:t>
      </w:r>
    </w:p>
    <w:p>
      <w:pPr>
        <w:pStyle w:val="Normal"/>
        <w:ind w:hanging="11"/>
        <w:rPr/>
      </w:pPr>
      <w:r>
        <w:rPr>
          <w:b/>
          <w:i/>
          <w:sz w:val="28"/>
          <w:szCs w:val="28"/>
          <w:lang w:val="uk-UA"/>
        </w:rPr>
        <w:t>у весняно-літній період 2015 року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6, пунктами 1, 9  частини першої статті 39, частиною першою статті 41 Закону України «Про місцеві державні адміністрації», пункту 4 статті 19 Кодексу цивільного захисту України, статті 19 Лісового кодексу України, вимогами «Районної програми запобігання виникнення лісових і торф’яних пожеж та забезпечення їх ефективного гасіння на період 2011-2016 років», затвердженої рішенням сьомої сесії районної ради шостого скликання від 28 вересня 2011 року, рішенням, прийнятим на засіданні обласної комісії з питань техногенно-екологічної безпеки та надзвичайних ситуацій (протокол від 13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зня 2015 року №3) та з метою якісної організації виконання в районі пожежно-профілактичних заходів, забезпечення протипожежного захисту природних екосистем району, посилення персональної відповідальності керівників установ, організацій, сільськогосподарських підприємств, виконкомів сільських, селищних рад за роботою по запобіганню виникненню пожеж  у природних екосистемах району у весняно-літній період 2015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Затвердити  Комплексний план заходів райдержадміністрації, органів місцевого самоврядування, підприємств, установ  і організацій району щодо протидії масовим пожежам лісів, торфовищ і сільгоспугідь Прилуцького району у весняно-літній період 2015 року (додається)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Створити районний оперативний штаб для координації дій з організації виконання заходів протидії пожежам у природних екосистемах району (далі – оперативний штаб)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твердити положення про оперативний штаб та регламент діяльності оперативного штабу, що додаються.</w:t>
      </w:r>
    </w:p>
    <w:p>
      <w:pPr>
        <w:pStyle w:val="TextBodyIndent"/>
        <w:rPr/>
      </w:pPr>
      <w:r>
        <w:rPr/>
        <w:t>4.     Зобов’язати керівників підприємств, установ та організацій району, рекомендувати виконавчим комітетам сільських та селищних рад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1 забезпечити безумовне виконання заходів Комплексного плану заходів райдержадміністрації, органів місцевого самоврядування, підприємств, установ  і організацій району щодо протидії масовим пожежам лісів, торфовищ і сільгоспугідь Прилуцького району у весняно-літній період 2015 ро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  у разі ускладнення пожежної обстановки або загрози виникнення надзвичайної ситуації забезпечити негайне інформування районного оперативного штабу через відділ з питань цивільного захисту, взаємодії з правоохоронними органами, оборонної і мобілізаційної роботи апарату райдержадміністрації (Александрова С.О., тел. 5-03-68) для своєчасного вжиття додаткових заходів щодо попередження виникнення та ліквідації наслідків надзвичайної ситу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shd w:fill="FFFFFF" w:val="clear"/>
        <w:ind w:left="9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/>
      </w:pPr>
      <w:r>
        <w:rPr>
          <w:b w:val="false"/>
          <w:szCs w:val="28"/>
        </w:rPr>
        <w:t>Голова районної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ржавної адміністрації  </w:t>
        <w:tab/>
        <w:tab/>
        <w:tab/>
        <w:tab/>
        <w:tab/>
        <w:tab/>
        <w:tab/>
        <w:t xml:space="preserve">      В.М. Ковтун</w:t>
      </w:r>
    </w:p>
    <w:p>
      <w:pPr>
        <w:pStyle w:val="Normal"/>
        <w:shd w:fill="FFFFFF" w:val="clear"/>
        <w:ind w:left="94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5954" w:hanging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5954" w:hanging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5954" w:hanging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5954" w:hanging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5954" w:hanging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Western"/>
        <w:spacing w:before="0" w:after="0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Western"/>
        <w:spacing w:before="0" w:after="0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Western"/>
        <w:spacing w:before="0" w:after="0"/>
        <w:ind w:left="9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2 травня </w:t>
      </w:r>
      <w:r>
        <w:rPr>
          <w:sz w:val="28"/>
          <w:szCs w:val="28"/>
          <w:lang w:val="uk-UA"/>
        </w:rPr>
        <w:t>2015 року №</w:t>
      </w:r>
      <w:r>
        <w:rPr>
          <w:sz w:val="28"/>
          <w:szCs w:val="28"/>
          <w:u w:val="single"/>
          <w:lang w:val="uk-UA"/>
        </w:rPr>
        <w:t xml:space="preserve"> 167</w:t>
      </w:r>
    </w:p>
    <w:p>
      <w:pPr>
        <w:pStyle w:val="Normal"/>
        <w:tabs>
          <w:tab w:val="clear" w:pos="708"/>
          <w:tab w:val="left" w:pos="10900" w:leader="none"/>
        </w:tabs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Й 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райдержадміністрації, органів місцевого самоврядування, підприємств, установ  і організацій району щодо протидії масовим пожежам лісів, торфовищ і сільгоспугідь Прилуцького рай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весняно-літній період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13"/>
        <w:gridCol w:w="1800"/>
        <w:gridCol w:w="5940"/>
      </w:tblGrid>
      <w:tr>
        <w:trPr>
          <w:tblHeader w:val="true"/>
          <w:trHeight w:val="6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а х о д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за виконання</w:t>
            </w:r>
          </w:p>
        </w:tc>
      </w:tr>
      <w:tr>
        <w:trPr>
          <w:trHeight w:val="477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РГАНІЗАЦІЙНІ ЗАХ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ити, узгодити та затвердити План залучення сил і засобів на випадок гасіння великих пожеж у лісових масивах, на торфовищах і сільгоспугіддях. Вжити невідкладних заходів щодо поліпшення взаємодії протипожежних служб (відомчих, добровільних, державних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  <w:r>
              <w:rPr>
                <w:lang w:val="uk-UA"/>
              </w:rPr>
              <w:t xml:space="preserve"> черв</w:t>
            </w:r>
            <w:r>
              <w:rPr/>
              <w:t>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ий міськрайвідділ  Управління ДСНС України у Чернігівській області, ДП «Прилуцьке лісове господарство», Ічнянське міжрайонне управління водного господарства, органи місцевого самоврядування району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глянути та доповнити склад бойових розрахунків добровільних пожежних дружин (мобільних груп). Закріпити за ними найбільш небезпечні ділянки лісових масивів, особливу увагу приділити місцям масового відпочинку насе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  <w:r>
              <w:rPr>
                <w:lang w:val="uk-UA"/>
              </w:rPr>
              <w:t>черв</w:t>
            </w:r>
            <w:r>
              <w:rPr/>
              <w:t>в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ДП «Прилуцьке лісове господарство», суб’єкти господарювання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ацювати інструкції про заходи пожежної безпеки в лісогосподарських, сільськогосподарських підприємствах. Призначити відповідальних за дотримання заходів пожежної безпеки. Провести протипожежні інструктажі та навчання з працівниками, що зайняті на роботах з підвищеною пожежною небезпеко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  <w:r>
              <w:rPr>
                <w:lang w:val="uk-UA"/>
              </w:rPr>
              <w:t>черв</w:t>
            </w:r>
            <w:r>
              <w:rPr/>
              <w:t>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агропромислового розвитку райдержадміністрації, ДП «Прилуцьке лісове господарство», Прилуцький міськрайвідділ  Управління ДСНС України у Чернігів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патрулювання пожежонебезпечних ділянок лісових масивів, сільгоспугідь, торфовищ. Вжити заходів щодо забезпечення їх наочними матеріалами по профілактиці пожеж з причин необережного поводження з вогн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пожежонебез-печного період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«Прилуцьке лісове господарство», Ічнянське міжрайонне управління водного господарства, Прилуцький міськрайвідділ Управління ДСНС України у Чернігів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жити заходів щодо поліпшення взаємодії з правоохоронними органами щодо встановлення осіб, винних у виникненні пожеж у лісах, на сільгоспугіддях і торфовищах, та притягнення їх до відповідальності згідно з діючим законодав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тягом пожежонебез-печ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еріод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рилуцьке лісове господарство», Прилуцький МВ  УМВС України в області, Прилуцький міськрайвідділ Управління ДСНС України у Чернігів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мплекс заходів, спрямованих на утримання у належному стані штучних і природних водоймищ та меліоративних каналів з метою їх можливого використання під час гасіння пож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 1 </w:t>
            </w:r>
            <w:r>
              <w:rPr>
                <w:lang w:val="uk-UA"/>
              </w:rPr>
              <w:t>чер</w:t>
            </w:r>
            <w:r>
              <w:rPr/>
              <w:t>в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«Прилуцьке лісове господарство», Ічнянське міжрайонне управління вод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проведення роз’яснювальної роботи серед населення, в навчальних закладах щодо дотримання правил пожежної безпеки, у тому числі із залученням засобів масової інформації. Інформувати населення про всі випадки пожеж, їх винуватців та покарання, які вони понесли за порушення правил пожежної безп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тягом пожежонебез-печного період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«Прилуцьке лісове господарство», Прилуцький міськрайвідділ Управління ДСНС України у Чернігівській області, відділ освіти райдержадміністрації, відділ з питань цивільного захисту, взаємодії з правоохоронними органами, оборонної і мобілізаційної роботи  апарату райдержадміністрації</w:t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та провести рейдові перевірки стану пожежної безпеки лісових масивів, торфовищ та сільгоспугі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пожежонебез-печного період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«Прилуцьке лісове господарство», управління агропромислового розвитку райдержадміністрації, Прилуцький міськрайвідділ Управління ДСНС України у Чернігівській області</w:t>
            </w:r>
          </w:p>
        </w:tc>
      </w:tr>
      <w:tr>
        <w:trPr>
          <w:trHeight w:val="397" w:hRule="atLeast"/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ІНЖЕНЕРНО-ТЕХНІЧНІ ЗАХОДИ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ити (поновити) мінералізовані смуги, системи протипожежних бар’єрів, канав, відремонтувати дороги протипожежного призначення, пожежні водоймищ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«Прилуцьке лісове господарство»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жити заходів по ліквідації захаращеності в першу чергу в пожежонебезпечних лісових масивах, які прилягають до населених пунктів, доріг, ліній електромереж та місць масового відпочинку населе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П «Прилуцьке лісове господарство» 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креаційне облаштування території лісових масивів в місцях масового відпочинку населення. Встановити протипожежні аншлаги, шлагбау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  <w:r>
              <w:rPr>
                <w:lang w:val="uk-UA"/>
              </w:rPr>
              <w:t>черв</w:t>
            </w:r>
            <w:r>
              <w:rPr/>
              <w:t>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П «Прилуцьке лісове господарство» 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ити базові пункти концентрації засобів пожежегасіння на випадок виникнення великих лісових пожеж, завершити їх комплектування необхідним протипожежним інвентарем, створити резерв паливо-мастильних та вогнегасних  матеріал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  <w:r>
              <w:rPr>
                <w:lang w:val="uk-UA"/>
              </w:rPr>
              <w:t>черв</w:t>
            </w:r>
            <w:r>
              <w:rPr/>
              <w:t xml:space="preserve">н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П «Прилуцьке лісове господарство» 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ти підготовку пожежної і спеціальної техніки, обладнання та інвентарю для гасіння пожеж. Провести навчання працівників лісових пожежних станці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  <w:r>
              <w:rPr>
                <w:lang w:val="uk-UA"/>
              </w:rPr>
              <w:t>черв</w:t>
            </w:r>
            <w:r>
              <w:rPr/>
              <w:t>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П «Прилуцьке лісове господарство» </w:t>
            </w:r>
          </w:p>
        </w:tc>
      </w:tr>
      <w:tr>
        <w:trPr>
          <w:trHeight w:val="399" w:hRule="atLeast"/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ЗАХОДИ РАЙДЕРЖАДМІНІСТРАЦІЇ,  ОРГАНІВ МІСЦЕВОГО САМОВРЯД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ити та затвердити Комплексний план заходів райдержадміністрації, органів місцевого самоврядування, підприємств, установ  і організацій району щодо протидії масовим пожежам лісів, торфовищ і сільгоспугідь Прилуцького району у весняно-літній період 201</w:t>
            </w:r>
            <w:r>
              <w:rPr>
                <w:lang w:val="uk-UA"/>
              </w:rPr>
              <w:t>5</w:t>
            </w:r>
            <w:r>
              <w:rPr/>
              <w:t xml:space="preserve"> ро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25</w:t>
            </w:r>
            <w:r>
              <w:rPr/>
              <w:t xml:space="preserve"> </w:t>
            </w:r>
            <w:r>
              <w:rPr>
                <w:lang w:val="uk-UA"/>
              </w:rPr>
              <w:t>трав</w:t>
            </w:r>
            <w:r>
              <w:rPr/>
              <w:t>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цивільного захисту, взаємодії з правоохоронними органами, оборонної і мобілізаційної роботи апарату райдержадміністрації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ити і затвердити мобілізаційно-оперативні плани ліквідації лісових пожеж (ст. 31 Лісового кодексу Україн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  <w:r>
              <w:rPr>
                <w:lang w:val="uk-UA"/>
              </w:rPr>
              <w:t>чер</w:t>
            </w:r>
            <w:r>
              <w:rPr/>
              <w:t>в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«Прилуцьке лісове господарство», відділ з питань цивільного захисту, взаємодії з правоохоронними органами, оборонної та мобілізаційної роботи апарату райдерж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ити фінансові і матеріально-технічні резерви для гасіння пожеж у лісах, на торфовищах та ліквідації їх наслідк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  <w:r>
              <w:rPr>
                <w:lang w:val="uk-UA"/>
              </w:rPr>
              <w:t>черв</w:t>
            </w:r>
            <w:r>
              <w:rPr/>
              <w:t>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П «Прилуцьке лісове господарство», органи місцевого самоврядування району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онити сільськогосподарські пали на земельних ділянках, а також вогневу очистку в випадках відводу ділянок для автомобільних доріг, залізниці, що межують з лісонасадженнями та сільгоспугідд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пожежонебез-печного період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  <w:t>Управління агропромислового розвитку райдержадміністрації, відділ з питань цивільного захисту, взаємодії з правоохоронними органами, оборонної та мобілізаційної роботи  апарату райдержадміністрації, органи місцевого самоврядування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жити доступ населення і транспортних засобів у лісові масиви за винятком спеціальних транспортних засобів лісової охорони та пожежної техні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тягом пожежонебез-печного  період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Органи місцевого самоврядування району, ДП «Прилуцьке лісове господар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спільні  перевірки  готовності  до  весняно- літнього      пожежонебезпечного періоду лісогосподарських і торфопідприємств та готовність сил і засобів до своєчасного виявлення і гасіння поже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  <w:r>
              <w:rPr>
                <w:lang w:val="uk-UA"/>
              </w:rPr>
              <w:t>черв</w:t>
            </w:r>
            <w:r>
              <w:rPr/>
              <w:t>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«Прилуцьке лісове господарство», Прилуцький міськрайвідділ Управління ДСНС України у Чернігівській області, органи місцевого самоврядування району, відділ з питань цивільного захисту, взаємодії з правоохоронними органами, оборонної і мобілізаційної роботи  апарату райдерж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и особливо пожежонебезпечні зони поблизу населених пунктів, у місцях традиційного масового відпочинку людей, розробити і затвердити графіки та забезпечити контроль за станом пожежної безпеки в цих зон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пожежонебез-печного період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місцевого самоврядування району, ДП «Прилуцьке лісове господар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квідувати несанкціоновані стихійні сміттезвалища  у лісах, лісозахисних смугах, торфовищах і на прилеглій територ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черв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місцевого самоврядування району, ДП «Прилуцьке лісове господарст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/>
      </w:pPr>
      <w:r>
        <w:rPr>
          <w:sz w:val="28"/>
          <w:szCs w:val="28"/>
        </w:rPr>
        <w:t>рай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>Л.В. Нікітченк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</w:t>
      </w:r>
    </w:p>
    <w:p>
      <w:pPr>
        <w:pStyle w:val="Western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Western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Western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 травня </w:t>
      </w:r>
      <w:r>
        <w:rPr>
          <w:sz w:val="28"/>
          <w:szCs w:val="28"/>
          <w:lang w:val="uk-UA"/>
        </w:rPr>
        <w:t>2015 року №</w:t>
      </w:r>
      <w:r>
        <w:rPr>
          <w:sz w:val="28"/>
          <w:szCs w:val="28"/>
          <w:u w:val="single"/>
          <w:lang w:val="uk-UA"/>
        </w:rPr>
        <w:t xml:space="preserve"> 167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sz w:val="26"/>
          <w:szCs w:val="26"/>
          <w:lang w:val="uk-UA"/>
        </w:rPr>
      </w:pPr>
      <w:r>
        <w:rPr>
          <w:rFonts w:eastAsia="Tahoma" w:cs="Tahoma" w:ascii="Tahoma" w:hAnsi="Tahoma"/>
          <w:b/>
          <w:sz w:val="26"/>
          <w:szCs w:val="26"/>
          <w:lang w:val="uk-UA"/>
        </w:rPr>
        <w:t xml:space="preserve">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sz w:val="26"/>
          <w:szCs w:val="26"/>
          <w:lang w:val="uk-UA"/>
        </w:rPr>
      </w:pPr>
      <w:r>
        <w:rPr>
          <w:rFonts w:cs="Tahoma" w:ascii="Tahoma" w:hAnsi="Tahoma"/>
          <w:b/>
          <w:sz w:val="26"/>
          <w:szCs w:val="26"/>
          <w:lang w:val="uk-UA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го оперативного штабу для координації дій з організації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заходів протидії пожежам у природних екосистемах району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403"/>
      </w:tblGrid>
      <w:tr>
        <w:trPr>
          <w:trHeight w:val="171" w:hRule="atLeast"/>
        </w:trPr>
        <w:tc>
          <w:tcPr>
            <w:tcW w:w="4071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ирвода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</w:tc>
        <w:tc>
          <w:tcPr>
            <w:tcW w:w="5403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райдержадміністрації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керівник оперативного штабу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71" w:hRule="atLeast"/>
        </w:trPr>
        <w:tc>
          <w:tcPr>
            <w:tcW w:w="4071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5403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Прилуцького міськрайвідділу Управління ДСНС України у Чернігівській області, </w:t>
            </w:r>
            <w:r>
              <w:rPr>
                <w:i/>
                <w:sz w:val="28"/>
                <w:szCs w:val="28"/>
                <w:lang w:val="uk-UA"/>
              </w:rPr>
              <w:t>заступник керівника оператив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штабу, </w:t>
            </w:r>
            <w:r>
              <w:rPr>
                <w:sz w:val="28"/>
                <w:szCs w:val="28"/>
                <w:lang w:val="uk-UA"/>
              </w:rPr>
              <w:t>за згодою;</w:t>
            </w:r>
          </w:p>
        </w:tc>
      </w:tr>
      <w:tr>
        <w:trPr>
          <w:trHeight w:val="171" w:hRule="atLeast"/>
        </w:trPr>
        <w:tc>
          <w:tcPr>
            <w:tcW w:w="4071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в. о. начальника відділу з питань цивільного захисту, взаємодії з правоохоронними органами, оборонної і мобілізаційної роботи апарату райдержадміністрації,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секретар оперативного штабу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>
          <w:trHeight w:val="171" w:hRule="atLeast"/>
        </w:trPr>
        <w:tc>
          <w:tcPr>
            <w:tcW w:w="9474" w:type="dxa"/>
            <w:gridSpan w:val="2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перативного штабу: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4071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ько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403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совосорочинський сільський голова, за згодою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4071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5403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агропромислового розвитку райдержадміністрації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4071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403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Прилуцького МВ УМВС України в Чернігівській області, за згодою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4071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енко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403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ичівський сільський голова, за згодою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4071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ко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5403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П «Прилуцьке лісове господарство», за згодою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071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</w:tc>
        <w:tc>
          <w:tcPr>
            <w:tcW w:w="5403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 о. директора філії «Прилуцька ДЕД» ВАТ «Чернігівський облавтодор», за згодою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4071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йко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403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Прилуцької центральної районної лікарні, за згодою;</w:t>
            </w:r>
          </w:p>
        </w:tc>
      </w:tr>
      <w:tr>
        <w:trPr>
          <w:trHeight w:val="171" w:hRule="atLeast"/>
        </w:trPr>
        <w:tc>
          <w:tcPr>
            <w:tcW w:w="4071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5403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мисливсько-рибальського підприємства  «Прилуцьке», за згодою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4071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</w:tc>
        <w:tc>
          <w:tcPr>
            <w:tcW w:w="5403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ий екологічний інспектор Державної екологічної інспекції у Чернігівській області, за згодою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071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нко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403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хополов'янський сільський голова, за згодою;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5" w:hRule="atLeast"/>
        </w:trPr>
        <w:tc>
          <w:tcPr>
            <w:tcW w:w="4071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і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Леонідович</w:t>
            </w:r>
          </w:p>
        </w:tc>
        <w:tc>
          <w:tcPr>
            <w:tcW w:w="540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Прилуцької дільниці Ічнянського міжрайонного управління водного господарства, за згодою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5" w:hRule="atLeast"/>
        </w:trPr>
        <w:tc>
          <w:tcPr>
            <w:tcW w:w="4071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в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Володимирівна  </w:t>
            </w:r>
          </w:p>
        </w:tc>
        <w:tc>
          <w:tcPr>
            <w:tcW w:w="540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містобудування, архітектури та житлово-комунального господарства райдержадміністрації;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4071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лов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403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мандир військової частини А-4245, за згодою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Л.В. Нікіт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Western"/>
        <w:spacing w:before="0" w:after="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Western"/>
        <w:spacing w:before="0" w:after="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Western"/>
        <w:spacing w:before="0" w:after="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Western"/>
        <w:spacing w:before="0" w:after="0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2 травня </w:t>
      </w:r>
      <w:r>
        <w:rPr>
          <w:sz w:val="28"/>
          <w:szCs w:val="28"/>
          <w:lang w:val="uk-UA"/>
        </w:rPr>
        <w:t xml:space="preserve">2015 року № </w:t>
      </w:r>
      <w:r>
        <w:rPr>
          <w:sz w:val="28"/>
          <w:szCs w:val="28"/>
          <w:u w:val="single"/>
          <w:lang w:val="uk-UA"/>
        </w:rPr>
        <w:t>167</w:t>
      </w:r>
    </w:p>
    <w:p>
      <w:pPr>
        <w:pStyle w:val="Western"/>
        <w:spacing w:before="0" w:after="0"/>
        <w:ind w:left="55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айонний оперативний штаб для координації дій з організації виконання заходів протидії пожежам у природних екосистемах району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Це Положення визначає засади функціонування районного оперативного штабу для координації дій з організації виконання заходів протидій пожежам (надзвичайним ситуаціям) у природних екосистемах району (далі – оперативний штаб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 Оперативний штаб очолює керівник оперативного штабу, який,  залежно від масштабів, характеру і наслідків надзвичайної ситуації та виду аварійно-рятувальних невідкладних робіт формує його із груп або окремих фахівців – членів оперативного штабу. До роботи в складі оперативного штабу, залежно від рівня надзвичайної ситуації, залучаються керівники аварійно-рятувальних служб та формувань, що беруть участь у ліквідації надзвичайної ситуації, спеціалісти відповідних органів місцевого самоврядування, підприємств, установ та організацій (за погодженням з їх керівниками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кладу штабу у разі потреби формуютьс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планування, підготовки рішення та моніторингу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збору та узагальнення інформації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забезпечення відновлювальних робіт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роботи з населенням та чергуванн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 своїй діяльності оперативний штаб взаємодіє із обласним оперативним штабом з координації дій територіальних підрозділів центральних та місцевих органів виконавчої влади, місцевого самоврядування, протидії пожежам у природних екосистемах області, попередження і ліквідації надзвичайних ситуацій у весняно-літній період 2015 року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сновним завданням оперативного штабу є безпосередня організація і координація аварійно-рятувальних робіт з запобігання виникненню надзвичайної ситуації та ліквідації її наслідків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еративний штаб відповідно до покладених на нього завдань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можливу зону ураження надзвичайної ситуації, кількість і місця перебування в ній людей, організовує їх рятування та надання медичної допомог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ирає дані про обстановку в зоні можливої надзвичайної ситуації, аналізує та узагальнює їх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є рішення щодо захисту населення і території, забезпечення життєдіяльності постраждалого населенн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взаємодію аварійно-рятувальних служб та формувань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інформування населення про наслідки та прогноз розвитку надзвичайної ситуації, хід її ліквідації та правила поведінк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еративний штаб забезпечується комплектом аварійно-рятувальної документації на електронних (паперових) носіях, засобами постійного зв'язку з відповідними центральними і місцевими органами виконавчої влади, органами місцевого самоврядування, підприємствами, установами та організаціями, які беруть участь у попередженні та ліквідації наслідків надзвичайної ситуації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 членами оперативного штабу на час виконання покладених на них обов'язків зберігається заробітна плата за основним місцем робо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ідготовка та надання звітності, матеріально-технічне забезпечення роботи оперативного штабу і його членів здійснюється відповідно до законодавства та покладається на Прилуцький міськрайвідділу Державної служби з надзвичайних ситуацій України в Чернігівській області, відділ з питань надзвичайних ситуацій, взаємодії з правоохоронними органами, оборонної і мобілізаційної роботи апарату райдержадміністрації, керівників структурних підрозділів районної державної адміністрації (за напрямками діяльност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Л.В. Нікіт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estern"/>
        <w:spacing w:before="0" w:after="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Western"/>
        <w:spacing w:before="0" w:after="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Western"/>
        <w:spacing w:before="0" w:after="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Western"/>
        <w:spacing w:before="0" w:after="0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2 травня </w:t>
      </w:r>
      <w:r>
        <w:rPr>
          <w:sz w:val="28"/>
          <w:szCs w:val="28"/>
          <w:lang w:val="uk-UA"/>
        </w:rPr>
        <w:t xml:space="preserve">2015 року № </w:t>
      </w:r>
      <w:r>
        <w:rPr>
          <w:sz w:val="28"/>
          <w:szCs w:val="28"/>
          <w:u w:val="single"/>
          <w:lang w:val="uk-UA"/>
        </w:rPr>
        <w:t>16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ЛАМЕНТ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районного оперативного штабу для координації дій з організації виконання заходів протидії пожежам у природних екосистемах району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режимі повсякденного функціонування – за умов нормального функціонування систем життєзабезпечення району – керівники структурних підрозділів районної державної адміністрації, територіальних підрозділів центральних органів виконавчої влади, підприємств, установ та організацій (далі – члени оперативного штабу) у межах компетенції постійно відслідковують обстановку та вживають необхідних превентивних захо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ежимі підвищеної готовності (у разі загрози виникнення або виникненні надзвичайної ситуації) на вимогу керівника оперативного штабу члени оперативного штабу прибувають у районну державну адміністрацію (чи інше визначене керівником оперативного штабу місце) або забезпечують прибуття визначених працівників для організації та координації проведення першочергових заходів та робіт з ліквідації наслідків надзвичайної ситу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режимі повсякденного функціонування чергування організовується та здійснюється силами та засобами оперативних та чергово-диспетчерських служб, які щоденно до 8.00 , у разі загрози виникнення надзвичайних ситуацій – негайно, надають оперативну інформацію в Прилуцький міськрайвідділу  Управління ДСНС в Чернігівській області (тел. 5-35-61, 101) та відділ з питань цивільного захисту, взаємодій з правоохоронними органами, оборонної і мобілізаційної роботи апарату райдержадміністрації (тел. 5-03-68), які узагальнену інформацію надають керівнику оперативного штабу для прийняття ріш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                                                                        Л.В. Нікіт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kern w:val="2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28:00Z</dcterms:created>
  <dc:creator>admin</dc:creator>
  <dc:description/>
  <cp:keywords/>
  <dc:language>en-US</dc:language>
  <cp:lastModifiedBy>zagal</cp:lastModifiedBy>
  <cp:lastPrinted>2015-05-22T11:54:00Z</cp:lastPrinted>
  <dcterms:modified xsi:type="dcterms:W3CDTF">2015-05-22T14:28:00Z</dcterms:modified>
  <cp:revision>2</cp:revision>
  <dc:subject/>
  <dc:title> </dc:title>
</cp:coreProperties>
</file>