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технічних документаці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та передачу у власність земельних діляно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порядок виділення в натурі (на місцевості) земельних ділянок власникам земельних часток (паїв)», статті 22 Земельного кодексу України та розглянувши звернення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і документації із землеустрою щодо встановлення меж земельних ділянок в натурі (на місцевості), право на які посвідчені відповідно до сертифікату на право на земельну частку (па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ередати у власність громадянам земельні ділянки для ведення товарного сільськогосподарського виробництва за рахунок земель колишніх колективних сільськогосподарських підприємств на території Прилуцького району Чернігівської області: КСП «</w:t>
      </w:r>
      <w:r>
        <w:rPr>
          <w:sz w:val="28"/>
          <w:szCs w:val="28"/>
          <w:lang w:val="en-US"/>
        </w:rPr>
        <w:t>10-</w:t>
      </w:r>
      <w:r>
        <w:rPr>
          <w:sz w:val="28"/>
          <w:szCs w:val="28"/>
          <w:lang w:val="uk-UA"/>
        </w:rPr>
        <w:t>річчя Жовтня» Жовтневої сільської ради, КСП «Линовицький» Линовицької селищної ради, КСП «Удайцівський» Удайцівської сільської ради, КСП «Дружба» Білошапківської сільської ради згідно з додат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Управлінню Держземагентства у Прилуцькому районі Чернігівської області (Монець М.М.) внести відповідні зміни до земельно – облікової документ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озпорядження покласти на заступника голови райдержадміністрації Мирводу Г.І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    В.М. Ковт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 липня</w:t>
      </w:r>
      <w:r>
        <w:rPr>
          <w:sz w:val="28"/>
          <w:szCs w:val="28"/>
          <w:lang w:val="uk-UA"/>
        </w:rPr>
        <w:t xml:space="preserve"> 2015 року №</w:t>
      </w:r>
      <w:r>
        <w:rPr>
          <w:sz w:val="28"/>
          <w:szCs w:val="28"/>
          <w:u w:val="single"/>
          <w:lang w:val="uk-UA"/>
        </w:rPr>
        <w:t xml:space="preserve"> 220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громадя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ередано у власність земельні ділянки за рахунок земель колишніх колективних сільськогосподарських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2"/>
        <w:gridCol w:w="2831"/>
        <w:gridCol w:w="1134"/>
        <w:gridCol w:w="1134"/>
        <w:gridCol w:w="1134"/>
        <w:gridCol w:w="12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`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емельної ділянки, гр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ожаті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овища, г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>КСП «10-річчя Жовтня» Жовтневої сільської 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71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71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71,88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>КСП «Линовицький» Линовицької селищної 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669,6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>КСП «Удайцівський» Удайцівської сіль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926,8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>КСП «Дружба» Білошапківської сіль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325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325,3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Л.В. Нікі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6:00Z</dcterms:created>
  <dc:creator>School User</dc:creator>
  <dc:description/>
  <cp:keywords/>
  <dc:language>en-US</dc:language>
  <cp:lastModifiedBy>zagal</cp:lastModifiedBy>
  <cp:lastPrinted>2015-07-07T16:19:00Z</cp:lastPrinted>
  <dcterms:modified xsi:type="dcterms:W3CDTF">2015-07-10T08:16:00Z</dcterms:modified>
  <cp:revision>2</cp:revision>
  <dc:subject/>
  <dc:title> </dc:title>
</cp:coreProperties>
</file>