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припинення дії договор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их діляно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Відповідно до статті 31 Закону України «Про оренду землі», у зв’язку із реалізацією власниками земельних часток (паїв) свого права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1. Припинити дію договорів оренди земельних ділянок укладених між Прилуцькою райдержадміністрацією та ФГ «Лідер Хліб» для ведення товарного сільськогосподарського виробництва на території Дубовогаївської сільської ради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1.1. договір оренди земельної ділянки № 593 загальною площею 3,7899 га, в тому числі 3,7899 га ріллі, кадастровий номер земельної ділянки 7424182500:02:000:0588, зареєстрований виконавчим комітетом Дубовогаївської сільської ради, про що у книзі записів реєстрації договорів оренди вчинено запис від 30 квітня 2015 року за № 22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договір оренди земельної ділянки № 594 загальною площею 3,7899 га, в тому числі 3,7899 га ріллі, кадастровий номер земельної ділянки 7424182500:02:000:0589, зареєстрований виконавчим комітетом Дубовогаївської сільської ради, про що у книзі записів реєстрації договорів оренди вчинено запис від 30 квітня 2015 року за № 23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1.3. договір оренди земельної ділянки № 598 загальною площею 4,1973 га, в тому числі 4,1976 га ріллі, кадастровий номер земельної ділянки 7424182500:02:000:0594, зареєстрований виконавчим комітетом Дубовогаївської сільської ради, про що у книзі записів реєстрації договорів оренди вчинено запис від 30 квітня 2015 року за № 28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 Припинити дію договорів оренди земельних ділянок укладених між Прилуцькою райдержадміністрацією та ТОВ «Агрокім» для ведення товарного сільськогосподарського виробництва на території Малодівицької селищної ради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договір оренди земельної ділянки № 368 загальною площею 8,7656 га, в тому числі 8,7656 га ріллі, кадастровий номер земельної ділянки 7424155900:06:000:0330, зареєстрований в Малодівицькій селищній раді, про що у книзі записів реєстрації договорів оренди вчинено запис від 16 лютого 2015 року за № 8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договір оренди земельної ділянки № 653 загальною площею 3,5720 га, в тому числі 3,5720 га ріллі, кадастровий номер земельної ділянки 7424155900:08:000:0300, зареєстрований в Малодівицькій селищній раді, про що у книзі записів реєстрації договорів оренди вчинено запис від 16 лютого 2015 року за № 43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3. Припинити дію договору оренди земельної ділянки укладеного між Прилуцькою райдержадміністрацією та СТОВ «Батьківщина», для ведення товарного сільськогосподарського виробництва на території Охіньківської сільської ради: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договір оренди земельної ділянки № 338 загальною площею 3,0970 га, в тому числі 3,0970 га ріллі, кадастровий номер земельної ділянки 7424186200:04:000:0322, зареєстрований в Охіньківській сільській раді, про що у книзі записів реєстрації договорів оренди вчинено запис від 05 травня 2015 року за № 05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Припинити дію договору оренди земельної ділянки укладеного між Прилуцькою райдержадміністрацією та СТОВ «Цукровик», для ведення товарного сільськогосподарського виробництва на території Бубнівщинської сільської ради: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4.1. договір оренди земельної ділянки № 228 загальною площею 5,8018 га, в тому числі 5,8018 га ріллі, кадастровий номер земельної ділянки 7424181200:03:000:0228, зареєстрований виконкомом Бубнівщинської сільської ради, про що у книзі записів реєстрації договорів оренди вчинено запис від 02 липня 2015 року за № 13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4.2. договір оренди земельної ділянки № 232 (1/2) загальною площею 2,5815 га, в тому числі 2,5815 га ріллі, кадастровий номер земельної ділянки 7424181200:03:000:0366, зареєстрований виконкомом Бубнівщинської сільської ради, про що у книзі записів реєстрації договорів оренди вчинено запис від 02 липня 2015 року за № 14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5. Припинити дію договору оренди земельної ділянки укладеного між Прилуцькою райдержадміністрацією та ФГ «Лідер Хліб», для ведення товарного сільськогосподарського виробництва на території Краслянської сільської ради: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5.1. договір оренди земельної ділянки № 184 загальною площею 2,7676 га, в тому числі 2,7676 га ріллі, кадастровий номер земельної ділянки 7424184300:04:000:0216, зареєстрований виконкомом Краслянської сільської ради, про що у книзі записів реєстрації договорів оренди вчинено запис від 07 квітня 2015 року за № 290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5.2. договір оренди земельної ділянки № 184 загальною площею 1,1832 га, в тому числі 1,1832 га пасовища, кадастровий номер земельної ділянки 7424184300:04:000:0756, зареєстрований виконкомом Краслянської сільської ради, про що у книзі записів реєстрації договорів оренди вчинено запис від 07 квітня 2015 року за № 291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Управлінню Держземагентства у Прилуцькому районі Чернігівської області (Монець М.М.) внести відповідні зміни до земельно-облікової документації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7. Контроль за виконанням даного розпорядження покласти на першого заступника голови райдержадміністрації Росовського Д.М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державної адміністрації                                                                      В.М. Ковт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2:00Z</dcterms:created>
  <dc:creator>School User</dc:creator>
  <dc:description/>
  <cp:keywords/>
  <dc:language>en-US</dc:language>
  <cp:lastModifiedBy>zagal</cp:lastModifiedBy>
  <cp:lastPrinted>2015-07-16T12:28:00Z</cp:lastPrinted>
  <dcterms:modified xsi:type="dcterms:W3CDTF">2015-07-17T13:52:00Z</dcterms:modified>
  <cp:revision>2</cp:revision>
  <dc:subject/>
  <dc:title> </dc:title>
</cp:coreProperties>
</file>