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9000" w:leader="none"/>
        </w:tabs>
        <w:ind w:right="-185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упорядкування ліжкового фонд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198"/>
                              <w:gridCol w:w="14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198"/>
                        <w:gridCol w:w="14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9000" w:leader="none"/>
        </w:tabs>
        <w:ind w:right="-185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а штатної чисельності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9000" w:leader="none"/>
        </w:tabs>
        <w:ind w:right="-185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кладів охорони здоров`я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90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51 Бюджетного кодексу України, наказу Міністерства охорони здоров’я України від 23 лютого 2000 року № 33 «Про штатні нормативи та типові штати закладів охорони здоров’я», розпорядження в. о. голови районної державної адміністрації  від 06 березня 2015 року № 75 «Про заходи щодо збалансування місцевих бюджетів у 2015 році в процесі їх виконання» та  з метою ефективного використання бюджетних кош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 01 листопада 2015 рок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крити інфекційне відділення Прилуцької центральної районної лікарні в смт. Линовиця  та скоротити ліжковий фонд на 10 ліж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крити здоровпункт  Ладанської районної лікарні №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коротити ліжковий фонд терапевтичного відділення Ладанської районної лікарні №2 на 5 ліж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Скоротити посад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екційного відділення Прилуцької центральної районної лікарні - 11 штатних посад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-інфекціоніст – 0,5 посади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сестра медична стаціонару – 5,5 посад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олодша медична сестра палатна – 4,75 посади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стра господиня – 0,25 посади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пункту Ладанської районної лікарні №2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 здоровпунктом – 1 посада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евтичного відділення Ладанської районної лікарні №2 - 2,75 штатні посад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кар-терапевт – 0,25 посади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сестра медична стаціонару – 2,25 посади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лодша медична сестра буфетниця – 0,25 посади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б’єднаного відділення хірургічного профілю Прилуцької центральної районної лікар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а медична сестра операційної та перев’язочної –  2,0 посади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ліклінічного відділення Прилуцької центральної районної лікар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а медична сестра прибиральниця психіатричного кабінету – 0,5 посади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итячого відділення Прилуцької центральної районної лікар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а медична сестра буфетниця – 0,75 посади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анської районної лікарні №2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а медична сестра прибиральниця поліклінічного відділення – 2,0 посади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луцькій центральній районній лікарні (Заєць В.П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передити, відповідно до статті 49-2 Кодексу законів про працю України про скорочення посад та можливе вивільнення праців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вільнення працівників закладів охорони здоров’я провести у відповідності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 01 листопада 2015 року розробити нові штатні розписи Прилуцької центральної районної лікар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першого заступника голови райдержадміністрації Росовського Д.М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3240" w:leader="none"/>
          <w:tab w:val="left" w:pos="5760" w:leader="none"/>
          <w:tab w:val="left" w:pos="9000" w:leader="none"/>
        </w:tabs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 о. голови районної </w:t>
      </w:r>
    </w:p>
    <w:p>
      <w:pPr>
        <w:pStyle w:val="Normal"/>
        <w:ind w:left="180" w:hanging="180"/>
        <w:rPr/>
      </w:pPr>
      <w:r>
        <w:rPr>
          <w:sz w:val="28"/>
          <w:lang w:val="uk-UA"/>
        </w:rPr>
        <w:t>державної адміністрації</w:t>
        <w:tab/>
        <w:tab/>
        <w:tab/>
        <w:tab/>
        <w:tab/>
        <w:tab/>
        <w:t>Д.М. Росовськи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0:00Z</dcterms:created>
  <dc:creator>admin</dc:creator>
  <dc:description/>
  <cp:keywords/>
  <dc:language>en-US</dc:language>
  <cp:lastModifiedBy>zagal</cp:lastModifiedBy>
  <cp:lastPrinted>2015-08-18T16:02:00Z</cp:lastPrinted>
  <dcterms:modified xsi:type="dcterms:W3CDTF">2015-11-05T09:00:00Z</dcterms:modified>
  <cp:revision>3</cp:revision>
  <dc:subject/>
  <dc:title> </dc:title>
</cp:coreProperties>
</file>